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09/2017</w:t>
      </w:r>
    </w:p>
    <w:p>
      <w:pPr>
        <w:pStyle w:val="Heading2"/>
        <w:rPr>
          <w:sz w:val="24"/>
          <w:szCs w:val="24"/>
        </w:rPr>
      </w:pPr>
      <w:r>
        <w:rPr>
          <w:sz w:val="24"/>
          <w:szCs w:val="24"/>
        </w:rPr>
        <w:t>Karar Sayısı     : 83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09/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06/09/2017 tarihli ve 84068653-713.01/E.10360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Geçmişi antik çağlara dayanan ve neolitik dönemden beri kültürlerin buluşma noktası olan Tarsus’ta 3-4-5 Kasım 2017 tarihlerinde “Tarsus Gastronomi Günleri” düzenlenmesi planlanmaktadır. Kültürel olarak çok zengin bir yapıya sahip olan Tarsus’ta yıllarca Türkmen, Girit, Türk, Rum ve Ermeni kültürlerin yaşamış ve karşılıklı olarak birbirlerinin mutfaklarından etkilenmiş olması yaşayanların evlerinde pişen yemeklerde ve içeceklerde büyük bir çeşitliliğe yol açmıştır.</w:t>
      </w:r>
    </w:p>
    <w:p>
      <w:pPr>
        <w:pStyle w:val="Normal"/>
        <w:jc w:val="both"/>
        <w:rPr>
          <w:sz w:val="24"/>
          <w:szCs w:val="24"/>
        </w:rPr>
      </w:pPr>
      <w:r>
        <w:rPr>
          <w:sz w:val="24"/>
          <w:szCs w:val="24"/>
        </w:rPr>
        <w:tab/>
        <w:t>Yapılması planlanan bu etkinlik ile birlikte Tarsus mutfağının zenginliklerinin ortaya çıkarılması, tarihi güzelliklerinin tanıtılması ve unutulmaya yüz tutmuş yemeklerin gelecek kuşaklara aktarılabilmesi için, Tarsus’ta sunulan günlük hazır yemek tüketimi içerisinde modern sunumlar ve ticari uygulamalar ile yaygınlaştırılması amaçlanmaktadır.</w:t>
      </w:r>
    </w:p>
    <w:p>
      <w:pPr>
        <w:pStyle w:val="Normal"/>
        <w:jc w:val="both"/>
        <w:rPr/>
      </w:pPr>
      <w:r>
        <w:rPr>
          <w:sz w:val="24"/>
          <w:szCs w:val="24"/>
        </w:rPr>
        <w:tab/>
        <w:t xml:space="preserve">Bu kapsamda 3-4-5 Kasım 2017 tarihlerinde yapılması planlanan “Tarsus Gastronomi Günleri” ile ilgili yurt dışından ve yurt içinden alanında isim yapmış, ulusal gazetelerin yemek yazarları, televizyon yapımcıları, şefler ve akademisyenlerin şehrimizde ağırlanması, iaşe ve ibate giderleri ile, organizasyona ait tüm giderlerin ilgili bütçe kaleminden ödenebilmesi için Mersin Büyükşehir Belediye Başkanı Burhanettin KOCAMAZ’a yetki verilmesi ile ilgili teklifin, </w:t>
      </w:r>
      <w:r>
        <w:rPr>
          <w:b/>
          <w:sz w:val="24"/>
          <w:szCs w:val="24"/>
        </w:rPr>
        <w:t>Plan ve Bütçe</w:t>
      </w:r>
      <w:r>
        <w:rPr>
          <w:sz w:val="24"/>
          <w:szCs w:val="24"/>
        </w:rPr>
        <w:t xml:space="preserve"> </w:t>
      </w:r>
      <w:r>
        <w:rPr>
          <w:b/>
          <w:sz w:val="24"/>
          <w:szCs w:val="24"/>
        </w:rPr>
        <w:t xml:space="preserve">Komisyonu, Etkinlikler ve Tanıtım </w:t>
      </w:r>
      <w:r>
        <w:rPr>
          <w:b/>
          <w:sz w:val="24"/>
          <w:szCs w:val="24"/>
          <w:lang w:val="en-US" w:eastAsia="en-US"/>
        </w:rPr>
        <w:t xml:space="preserve">Komisyonu ile Ekonomik Kalkınma ve Turiz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09-11T12:43:00Z</dcterms:modified>
  <cp:revision>18</cp:revision>
  <dc:subject/>
  <dc:title/>
</cp:coreProperties>
</file>